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</w:t>
      </w:r>
      <w:r>
        <w:rPr/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78.15pt" filled="f" o:ole="">
            <v:imagedata r:id="rId3" o:title=""/>
          </v:shape>
          <o:OLEObject Type="Embed" ProgID="" ShapeID="ole_rId2" DrawAspect="Content" ObjectID="_1728065196" r:id="rId2"/>
        </w:objec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ายทอดตลาดครุภัณฑ์เสื่อมสภาพ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ด้วยคณะสัตวแพทยศาสตร์  รับมอบอำนาจจากมหาวิทยาลัยเกษตรศาสตร์ มีความประสงค์จะขายทอดตลาดครุภัณฑ์  เสื่อมสภาพ   จำนวน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ยการ  ของ</w:t>
      </w:r>
      <w:r>
        <w:rPr>
          <w:rFonts w:ascii="Angsana New" w:hAnsi="Angsana New" w:cs="Angsana New"/>
        </w:rPr>
        <w:t>ภาควิชาพยาธิวิทย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รายการแนบท้าย  โดยมีรายละเอียดและเงื่อนไข ดังนี้</w:t>
      </w:r>
      <w:r>
        <w:rPr>
          <w:rFonts w:cs="Angsana New" w:ascii="Angsana New" w:hAnsi="Angsana New"/>
        </w:rPr>
        <w:t>:-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ประสงค์เข้าร่วมประมูลจะต้องลงชื่อก่อนเวลาเปิดการประมูล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ายทอดตลาดทุกราย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ข่งขันด้วยวาจา  ในวันที่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ภาควิชาพยาธิวิทยา  ชั้น </w:t>
      </w:r>
      <w:r>
        <w:rPr>
          <w:rFonts w:cs="Angsana New" w:ascii="Angsana New" w:hAnsi="Angsana New"/>
        </w:rPr>
        <w:t xml:space="preserve">6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ียนและปฏิบัติการคณะสัตวแพทยศาสตร์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ชนะการประมูลต้องชำระ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เงินสดเต็มจำนวนในวันประมูล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พร้อมแนบสำเนาบัตรประจำตัว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ชนะการประมูลต้องขนย้าย</w:t>
      </w:r>
      <w:r>
        <w:rPr>
          <w:rFonts w:ascii="Angsana New" w:hAnsi="Angsana New" w:cs="Angsana New"/>
        </w:rPr>
        <w:t>พัสดุ</w:t>
      </w:r>
      <w:r>
        <w:rPr>
          <w:rFonts w:ascii="Angsana New" w:hAnsi="Angsana New" w:cs="Angsana New"/>
        </w:rPr>
        <w:t xml:space="preserve">ออกจากคณะสัตวแพทยศาสตร์ให้แล้วเสร็จภายใ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ทำ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แจ้งให้</w:t>
      </w:r>
      <w:r>
        <w:rPr>
          <w:rFonts w:ascii="Angsana New" w:hAnsi="Angsana New" w:cs="Angsana New"/>
        </w:rPr>
        <w:t xml:space="preserve">ภาควิชาพยาธิวิทยา  คณะสัตวแพทยศาสตร์  </w:t>
      </w:r>
      <w:r>
        <w:rPr>
          <w:rFonts w:ascii="Angsana New" w:hAnsi="Angsana New" w:cs="Angsana New"/>
        </w:rPr>
        <w:t>ทราบและแสดงใบเสร็จรับเงินก่อนขนย้าย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ผู้ชนะการประมูลไม่ปฏิบัติตามเงื่อนไขนี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ักถือว่าสละสิทธิ์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คณะฯ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จะไม่คืนเงินที่ชำระไว้แล้วโดยผู้ชนะ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มูลจะเรียกร้องค่าเสียหายใด ๆ ต่อคณะฯ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ไม่ได้ทั้งสิ้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09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ผู้สนใจหากจะสอบถามรายละเอียดเพิ่มเติมหรือขอดูพัสดุ  โปรดติดต่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ณ  ภาควิชา</w:t>
      </w:r>
      <w:r>
        <w:rPr>
          <w:rFonts w:ascii="Angsana New" w:hAnsi="Angsana New" w:cs="Angsana New"/>
        </w:rPr>
        <w:t>พยาธิวิทยา  ชั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คารเรียนและปฏิบัติ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ณะสัตวแพทยศาสตร์ คณะสัตวแพทยศาสตร์ มหาวิทยาลัยเกษตรศาสตร์  ได้ตั้งแต่บัดนี้เป็นต้นไป  ถึงวัน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่อนเวลาเปิดประมูล  หรือติดต่อทางโทรศัพท์หมายเลข  </w:t>
      </w:r>
      <w:r>
        <w:rPr>
          <w:rFonts w:cs="Angsana New" w:ascii="Angsana New" w:hAnsi="Angsana New"/>
        </w:rPr>
        <w:t xml:space="preserve">0–2942–8751-9  </w:t>
      </w:r>
      <w:r>
        <w:rPr>
          <w:rFonts w:ascii="Angsana New" w:hAnsi="Angsana New" w:cs="Angsana New"/>
        </w:rPr>
        <w:t xml:space="preserve">ต่อ  </w:t>
      </w:r>
      <w:r>
        <w:rPr>
          <w:rFonts w:cs="Angsana New" w:ascii="Angsana New" w:hAnsi="Angsana New"/>
        </w:rPr>
        <w:t>660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หรือเข้าไปดูได้ที่  </w:t>
      </w:r>
      <w:r>
        <w:rPr>
          <w:rFonts w:cs="Angsana New" w:ascii="Angsana New" w:hAnsi="Angsana New"/>
        </w:rPr>
        <w:t>http://www.ku.ac.th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กรกฎา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th-TH"/>
        </w:rPr>
        <w:t>52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ช่วยศาสตราจารย์ นายสัตวแพท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ธ</w:t>
      </w:r>
      <w:r>
        <w:rPr>
          <w:rFonts w:ascii="Angsana New" w:hAnsi="Angsana New" w:cs="Angsana New"/>
        </w:rPr>
        <w:t>วัชชัย  ศักดิ์ภู่อร่า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คณบดีคณะสัตวแพทยศาสตร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ฏิบัติราชการแทนอธิการบดีมหาวิทยาลัยเกษตรศาสตร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ินงบประมา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8"/>
        <w:gridCol w:w="3473"/>
        <w:gridCol w:w="1449"/>
      </w:tblGrid>
      <w:tr>
        <w:trPr>
          <w:trHeight w:val="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ที่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ครุภัณฑ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ล่องเก็บ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จ่ายสไลด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38 6760-024-0001/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กล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รื่องเขย่าสารละลา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30 6640-057-0001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ครื่องนับเม็ดเลือด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ตำแหน่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26 6630-021-0001/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รื่องปั่นพร้อมอุปกรณ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16 6640-029-0001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รื่องบันทึกการเปลี่ยนแปลงทางพยาธิวิทย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20 6515-087-0001/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เครื่องโทรศัพท์ </w:t>
            </w:r>
            <w:r>
              <w:rPr>
                <w:rFonts w:cs="Browallia New" w:ascii="Browallia New" w:hAnsi="Browallia New"/>
              </w:rPr>
              <w:t>N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48 5805-001-0001/75(179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ทรศัพท์ </w:t>
            </w:r>
            <w:r>
              <w:rPr>
                <w:rFonts w:cs="Browallia New" w:ascii="Browallia New" w:hAnsi="Browallia New"/>
              </w:rPr>
              <w:t xml:space="preserve">Ericsson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37 5805-001-0001/44-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ินราย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23"/>
        <w:gridCol w:w="1277"/>
      </w:tblGrid>
      <w:tr>
        <w:trPr>
          <w:trHeight w:val="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ลขครุภัณฑ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รื่องพิมพ์ป้ายพลาสติกสีน้ำตา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12 7490-008-0001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โครคอมพิวเตอร์ประมวลผลทั่วไ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ลก</w:t>
            </w:r>
            <w:r>
              <w:rPr>
                <w:rFonts w:cs="Browallia New" w:ascii="Browallia New" w:hAnsi="Browallia New"/>
              </w:rPr>
              <w:t>.2545 7440-001-0001/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ครื่องพิมพ์เลเซอร์ </w:t>
            </w:r>
            <w:r>
              <w:rPr>
                <w:rFonts w:cs="Browallia New" w:ascii="Browallia New" w:hAnsi="Browallia New"/>
              </w:rPr>
              <w:t>(HP Laser jet 338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ธ</w:t>
            </w:r>
            <w:r>
              <w:rPr>
                <w:rFonts w:cs="Browallia New" w:ascii="Browallia New" w:hAnsi="Browallia New"/>
              </w:rPr>
              <w:t>.2547 7440-010-0001/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 New" w:hAnsi="Browallia New" w:cs="Browallia New"/>
              </w:rPr>
              <w:t>เครื่อ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73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18" w:right="104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</w:tabs>
      <w:jc w:val="left"/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5:00Z</dcterms:created>
  <dc:creator>gateway</dc:creator>
  <dc:description/>
  <cp:keywords/>
  <dc:language>en-US</dc:language>
  <cp:lastModifiedBy>PR02</cp:lastModifiedBy>
  <cp:lastPrinted>2009-07-15T11:42:00Z</cp:lastPrinted>
  <dcterms:modified xsi:type="dcterms:W3CDTF">2009-07-21T04:15:00Z</dcterms:modified>
  <cp:revision>2</cp:revision>
  <dc:subject/>
  <dc:title> </dc:title>
</cp:coreProperties>
</file>